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1257300" cy="1098550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Tylův dů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rchlického 53, 572 01 Polič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el./fax: 461 725 204, 736 752 629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ww.tyluvdum.cz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-mail: kurzy@tyluvdum.cz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 xml:space="preserve">KURZ TANCE </w:t>
      </w:r>
    </w:p>
    <w:p>
      <w:pPr>
        <w:pStyle w:val="Normal"/>
        <w:jc w:val="center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A SPOLEČENSKÉHO CHOVÁNÍ   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vrh jednotlivých lekcí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ždy od 19.00 do 22.00 hod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620"/>
        <w:gridCol w:w="2100"/>
      </w:tblGrid>
      <w:tr>
        <w:trPr>
          <w:trHeight w:val="402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ZÁŘÍ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. září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19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zahájení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ŘÍJEN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 října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 října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 října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 října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19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raut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. října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199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LISTOPAD: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 listopadu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19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color w:val="000000"/>
              </w:rPr>
              <w:t>fotografování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 listopadu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sobota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 listopadu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 listopadu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veřejná prodloužená - hraje hudební skupina Combo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 listopadu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199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PROSINEC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 prosince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 lek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 prosince 201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átek</w:t>
            </w:r>
          </w:p>
        </w:tc>
      </w:tr>
      <w:tr>
        <w:trPr>
          <w:trHeight w:val="315" w:hRule="atLeast"/>
        </w:trPr>
        <w:tc>
          <w:tcPr>
            <w:tcW w:w="6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veřejná dokončená - Věneček - hraje hudební skupina Comb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4:00Z</dcterms:created>
  <dc:creator>.</dc:creator>
  <dc:description/>
  <cp:keywords/>
  <dc:language>en-US</dc:language>
  <cp:lastModifiedBy>Marie Hrstková</cp:lastModifiedBy>
  <cp:lastPrinted>2014-05-06T12:54:00Z</cp:lastPrinted>
  <dcterms:modified xsi:type="dcterms:W3CDTF">2015-04-17T09:20:00Z</dcterms:modified>
  <cp:revision>35</cp:revision>
  <dc:subject/>
  <dc:title>KURZ TANCE A SPOLEČENSKÉHO CHOVÁNÍ   2008</dc:title>
</cp:coreProperties>
</file>